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 МУНИЦИПАЛЬНОГО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и 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 Комитета  по тарифам и ценовой политике  Правительства Ленинградской области от 30 октября 2014  года № 136-П установлена цена на дрова, реализуемые гражданам, проживающим в домах, не имеющих центрального отопления. По муниципальным образованиям Подпорожского района Ленинградской области на 2015 год   установлена  стоимость 1 куб. м. дров  в размере  597 рублей,  без  учета стоимости доставки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О «Вознесенское городское поселение Подпорожского муниципального район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 на 2015 год стоимость доставки дров до потреб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10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. за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Вознесенского городского поселения от 26 декабря 2013г. № 228 «Об установлении стоимости доставки д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Постоянную  комиссию по жилищно-коммунальным вопросам и тарифам  Совета депутатов Вознесен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1:00Z</dcterms:created>
  <dc:creator>User</dc:creator>
  <dc:description/>
  <cp:keywords/>
  <dc:language>en-US</dc:language>
  <cp:lastModifiedBy>Пользователь</cp:lastModifiedBy>
  <cp:lastPrinted>2014-12-27T09:27:00Z</cp:lastPrinted>
  <dcterms:modified xsi:type="dcterms:W3CDTF">2014-12-27T06:27:00Z</dcterms:modified>
  <cp:revision>9</cp:revision>
  <dc:subject/>
  <dc:title>СОВЕТ  ДЕПУТАТОВ МУНИЦИПАЛЬНОГО ОБРАЗОВАНИЯ</dc:title>
</cp:coreProperties>
</file>